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FORGE HCT : Ses interactions</w:t>
      </w:r>
    </w:p>
    <w:p>
      <w:pPr>
        <w:pStyle w:val="Normal"/>
        <w:spacing w:lineRule="auto" w:line="240" w:before="280" w:after="280"/>
        <w:rPr>
          <w:rFonts w:ascii="Arial" w:hAnsi="Arial" w:eastAsia="Times New Roman" w:cs="Arial"/>
          <w:sz w:val="20"/>
          <w:lang w:eastAsia="fr-FR"/>
        </w:rPr>
      </w:pPr>
      <w:r>
        <w:rPr>
          <w:rFonts w:eastAsia="Times New Roman" w:cs="Arial" w:ascii="Arial" w:hAnsi="Arial"/>
          <w:sz w:val="20"/>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lang w:eastAsia="fr-FR"/>
        </w:rPr>
        <w:t>Il n'a pas été mené d'études d'interactions médicamenteuses avec Exforge HCT. Par conséquent, seules les informations relatives aux interactions médicamenteuses connues pour chaque substance active sont présentées dans cette rubriqu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lang w:eastAsia="fr-FR"/>
        </w:rPr>
        <w:t>Il est toutefois important de tenir compte du fait qu'Exforge HCT peut majorer l'effet hypotenseur des autres agents antihypertenseurs.</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043" w:type="dxa"/>
        <w:jc w:val="left"/>
        <w:tblInd w:w="-108" w:type="dxa"/>
        <w:tblLayout w:type="fixed"/>
        <w:tblCellMar>
          <w:top w:w="0" w:type="dxa"/>
          <w:left w:w="108" w:type="dxa"/>
          <w:bottom w:w="0" w:type="dxa"/>
          <w:right w:w="108" w:type="dxa"/>
        </w:tblCellMar>
      </w:tblPr>
      <w:tblGrid>
        <w:gridCol w:w="1811"/>
        <w:gridCol w:w="2334"/>
        <w:gridCol w:w="60"/>
        <w:gridCol w:w="60"/>
        <w:gridCol w:w="60"/>
        <w:gridCol w:w="5660"/>
        <w:gridCol w:w="58"/>
      </w:tblGrid>
      <w:tr>
        <w:trPr>
          <w:trHeight w:val="384" w:hRule="atLeast"/>
        </w:trPr>
        <w:tc>
          <w:tcPr>
            <w:tcW w:w="9985" w:type="dxa"/>
            <w:gridSpan w:val="6"/>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u w:val="single"/>
                <w:lang w:eastAsia="fr-FR"/>
              </w:rPr>
              <w:t>Associations déconseill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42"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omposant individuel d'Exforge HCT</w:t>
            </w:r>
          </w:p>
        </w:tc>
        <w:tc>
          <w:tcPr>
            <w:tcW w:w="2394"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nteractions connues avec les agents ci-dessous</w:t>
            </w:r>
          </w:p>
        </w:tc>
        <w:tc>
          <w:tcPr>
            <w:tcW w:w="5780"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Effet de l'interaction médicamenteus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050"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Valsartan et HCTZ</w:t>
            </w:r>
          </w:p>
        </w:tc>
        <w:tc>
          <w:tcPr>
            <w:tcW w:w="2394"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ithium</w:t>
            </w:r>
          </w:p>
        </w:tc>
        <w:tc>
          <w:tcPr>
            <w:tcW w:w="5780"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 xml:space="preserve">Des augmentations réversibles de la lithémie pouvant atteindre des valeurs toxiques ont été rapportées en cas d'administration concomitante d'IEC et de thiazides tels que l'hydrochlorothiazide. Malgré le manque de données sur l'utilisation concomitante de valsartan et du lithium, cette association est déconseillée. Si l'usage d'une telle association s'avère nécessaire, une surveillance stricte de la lithémie est recommandée (voir rubrique </w:t>
            </w:r>
            <w:r>
              <w:rPr>
                <w:rFonts w:eastAsia="Times New Roman" w:cs="Arial" w:ascii="Arial" w:hAnsi="Arial"/>
                <w:i/>
                <w:iCs/>
                <w:sz w:val="20"/>
                <w:lang w:eastAsia="fr-FR"/>
              </w:rPr>
              <w:t>Mises en garde et précautions d'emploi</w:t>
            </w:r>
            <w:r>
              <w:rPr>
                <w:rFonts w:eastAsia="Times New Roman" w:cs="Arial" w:ascii="Arial" w:hAnsi="Arial"/>
                <w:sz w:val="20"/>
                <w:lang w:eastAsia="fr-FR"/>
              </w:rPr>
              <w:t>).</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304"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Valsartan</w:t>
            </w:r>
          </w:p>
        </w:tc>
        <w:tc>
          <w:tcPr>
            <w:tcW w:w="2394"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Diurétiques épargneurs de potassium, suppléments potassiques, substituts du sel contenant du potassium et autres substances susceptibles d'augmenter les taux de potassium</w:t>
            </w:r>
          </w:p>
        </w:tc>
        <w:tc>
          <w:tcPr>
            <w:tcW w:w="5780"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Une surveillance fréquente de la kaliémie est conseillée si une association concomitante d'un médicament modifiant les taux de potassium avec le valsartan est considérée comme nécessair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319" w:hRule="atLeast"/>
        </w:trPr>
        <w:tc>
          <w:tcPr>
            <w:tcW w:w="9985"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u w:val="single"/>
                <w:lang w:eastAsia="fr-FR"/>
              </w:rPr>
              <w:t>Associations nécessitant des précautions d'empl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883"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omposant d'Exforge HCT</w:t>
            </w:r>
          </w:p>
        </w:tc>
        <w:tc>
          <w:tcPr>
            <w:tcW w:w="2394"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nteractions connues avec les agents ci-dessous</w:t>
            </w:r>
          </w:p>
        </w:tc>
        <w:tc>
          <w:tcPr>
            <w:tcW w:w="5780"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Effet de l'interaction médicamenteus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314" w:hRule="atLeast"/>
        </w:trPr>
        <w:tc>
          <w:tcPr>
            <w:tcW w:w="1811"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mlodipine</w:t>
            </w:r>
          </w:p>
        </w:tc>
        <w:tc>
          <w:tcPr>
            <w:tcW w:w="2394"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nhibiteurs du CYP3A4</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c'est-à-dire kétoconazole, itraconazole, ritonavir)</w:t>
            </w:r>
          </w:p>
        </w:tc>
        <w:tc>
          <w:tcPr>
            <w:tcW w:w="5780"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Une étude réalisée chez des patients âgés a montré que le diltiazem inhibe le métabolisme de l'amlodipine, probablement via le CYP3A4 (la concentration plasmatique augmente d'environ 50 % et l'effet de l'amlodipine est augmenté). La possibilité que des inhibiteurs plus puissants du CYP3A4 (à savoir, kétoconazole, itraconazole, ritonavir) puissent augmenter la concentration plasmatique de l'amlodipine de manière plus importante que le diltiazem n'est pas exclu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6" w:hRule="atLeast"/>
        </w:trPr>
        <w:tc>
          <w:tcPr>
            <w:tcW w:w="1811"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nducteurs du CYP3A4 (anticonvulsivants [ex. carbamazépine, phénobarbital, phénytoïne, fosphénytoïne, primidone], rifampicine,</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Hypericum perforatum</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extrait de millepertuis])</w:t>
            </w:r>
          </w:p>
        </w:tc>
        <w:tc>
          <w:tcPr>
            <w:tcW w:w="5720"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administration simultanée peut entraîner une diminution des concentrations plasmatiques d'amlodipine. Une surveillance clinique et une adaptation éventuelle de la posologie d'amlodipine pendant le traitement par l'inducteur et après son interruption sont indiqués.</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8" w:hRule="atLeast"/>
        </w:trPr>
        <w:tc>
          <w:tcPr>
            <w:tcW w:w="1811" w:type="dxa"/>
            <w:vMerge w:val="restart"/>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Valsartan et HCTZ</w:t>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nti-inflammatoires non stéroïdiens (AINS), y compris inhibiteurs sélectifs de COX-2, acide acétylsalicylique (&gt; 3 g/jour) et AINS non sélectifs</w:t>
            </w:r>
          </w:p>
        </w:tc>
        <w:tc>
          <w:tcPr>
            <w:tcW w:w="5720"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AINS peuvent atténuer l'effet antihypertenseur des d'antagonistes de l'angiotensine II et de l'hydrochlorothiazide en cas d'administration concomitante. De plus, l'utilisation concomitante d'Exforge HCT et d'AINS peut conduire à une aggravation de la fonction rénale et à une augmentation de la kaliémie. Par conséquent, une surveillance de la fonction rénale en début de traitement et une hydratation du patient sont recommandées.</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78"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édicaments affectés par des perturbations de la kaliémie</w:t>
            </w:r>
          </w:p>
        </w:tc>
        <w:tc>
          <w:tcPr>
            <w:tcW w:w="5720" w:type="dxa"/>
            <w:gridSpan w:val="2"/>
            <w:tcBorders>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lang w:eastAsia="fr-FR"/>
              </w:rPr>
              <w:t>Une surveillance régulière de la kaliémie et de l'électrocardiogramme est recommandée en cas d'administration d'un médicament contenant de l'hydrochlorothiazide avec des substances affectées par des perturbations de la kaliémie (ex. glucosides digitaliques, antiarythmiques) et avec les substances ci-dessous qui induisent des torsades de pointe (y compris certains antiarythmiques), l'hypokaliémie étant un facteur prédisposant aux</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torsades de poi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lang w:eastAsia="fr-FR"/>
              </w:rPr>
              <w:t>- Antiarythmiques de classe Ia (par exemple quinidine, hydroquinidine, disopyram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lang w:eastAsia="fr-FR"/>
              </w:rPr>
              <w:t>- Antiarythmiques de classe III (par exemple amiodarone, sotalol, dofétilide, ibutil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lang w:eastAsia="fr-FR"/>
              </w:rPr>
              <w:t>- Certains neuroleptiques (par exemple thioridazine, chlorpromazine, lévomepromazine, trifluopérazine, cyamémazine, sulpiride, sultopride, amisulpride, tiapride, pimozide, halopéridol, dropéridol, méthado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 Autres (par exemple bepridil, cisapride, diphémanil, érythromycine i.v., halofantrine, kétansérine, mizolastine, pentamidine, moxifloxacine, terfénadine, vincamine i.v.)</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8" w:hRule="atLeast"/>
        </w:trPr>
        <w:tc>
          <w:tcPr>
            <w:tcW w:w="1811" w:type="dxa"/>
            <w:vMerge w:val="restart"/>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HCTZ</w:t>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lcool, anesthésiques et sédatifs</w:t>
            </w:r>
          </w:p>
        </w:tc>
        <w:tc>
          <w:tcPr>
            <w:tcW w:w="5720"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Une potentialisation de l'hypotension orthostatique peut survenir.</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3"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mantadine</w:t>
            </w:r>
          </w:p>
        </w:tc>
        <w:tc>
          <w:tcPr>
            <w:tcW w:w="5720"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diurétiques thiazidiques, y compris l'hydrochlorothiazide, peuvent majorer le risque de réactions indésirables de l'amantadin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8"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454"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nticholinergiques</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ar exemple atropine, bipéridène)</w:t>
            </w:r>
          </w:p>
        </w:tc>
        <w:tc>
          <w:tcPr>
            <w:tcW w:w="5720"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agents anticholinergiques (ex. atropine, bipéridène) peuvent augmenter la biodisponibilité des diurétiques thiazidiques, du fait apparemment de la diminution de la motilité gastro-intestinale et de la vitesse de vidange gastriqu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266"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édicaments antidiabétiques</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ex. insuline et antidiabétiques oraux)</w:t>
            </w:r>
          </w:p>
        </w:tc>
        <w:tc>
          <w:tcPr>
            <w:tcW w:w="5718"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l peut s'avérer nécessaire de réadapter la dose d'insuline et des antidiabétiques oraux.</w:t>
            </w:r>
          </w:p>
        </w:tc>
      </w:tr>
      <w:tr>
        <w:trPr>
          <w:trHeight w:val="1022"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 Metformin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a metformine doit être utilisée avec prudence en raison du risque d'acidose lactique induite par l'éventuelle insuffisance rénale fonctionnelle liée à l'hydrochlorothiazide.</w:t>
            </w:r>
          </w:p>
        </w:tc>
      </w:tr>
      <w:tr>
        <w:trPr>
          <w:trHeight w:val="1526"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Bêta-bloquants et diazoxid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 risque d'hyperglycémie peut être majoré en cas d'administration concomitante de diurétiques thiazidiques, y compris l'hydrochlorothiazide, avec des bêta-bloquants. Les diurétiques thiazidiques, y compris l'hydrochlorothiazide, peuvent potentialiser l'effet hyperglycémiant du diazoxide.</w:t>
            </w:r>
          </w:p>
        </w:tc>
      </w:tr>
      <w:tr>
        <w:trPr>
          <w:trHeight w:val="127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arbamazépin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patients recevant de façon concomitante de l'hydrochlorothiazide et de la carbamazépine peuvent développer une hyponatrémie. Ces patients doivent donc être avertis de la possibilité de réactions d'hyponatrémie et être surveillés en conséquence.</w:t>
            </w:r>
          </w:p>
        </w:tc>
      </w:tr>
      <w:tr>
        <w:trPr>
          <w:trHeight w:val="782"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Résines de cholestyramine et colestipol</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absorption des diurétiques thiazidiques, y compris l'hydrochlorothiazide, est réduite par la cholestyramine et les autres résines échangeuses d'anions.</w:t>
            </w:r>
          </w:p>
        </w:tc>
      </w:tr>
      <w:tr>
        <w:trPr>
          <w:trHeight w:val="768"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iclosporin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 risque d'hyperuricémie et de complications de type goutte peut être majoré en cas d'administration concomitante avec la ciclosporine.</w:t>
            </w:r>
          </w:p>
        </w:tc>
      </w:tr>
      <w:tr>
        <w:trPr>
          <w:trHeight w:val="127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gents cytotoxiques</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ar exemple cyclophosamide, méthotrexat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diurétiques thiazidiques, y compris l'hydrochlorothiazide, peuvent diminuer l'excrétion rénale des agents cytotoxiques (ex. cyclophosphamide, méthotrexate), et potentialiser leurs effets myélosuppresseurs.</w:t>
            </w:r>
          </w:p>
        </w:tc>
      </w:tr>
      <w:tr>
        <w:trPr>
          <w:trHeight w:val="103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Digitaliques</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Des effets indésirables d'hypokaliémie ou d'hypomagnésémie induites par les thiazidiques peuvent survenir et favoriser l'apparition d'arythmies cardiaques induites par les digitaliques.</w:t>
            </w:r>
          </w:p>
        </w:tc>
      </w:tr>
      <w:tr>
        <w:trPr>
          <w:trHeight w:val="127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Produits de contraste iodés</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En cas de déshydratation induite par les diurétiques, il existe un risque accru d'insuffisance rénale aiguë, en particulier en cas d'administration de doses élevées de produits contenant de l'iode. Les patients doivent être réhydratés avant l'administration.</w:t>
            </w:r>
          </w:p>
        </w:tc>
      </w:tr>
      <w:tr>
        <w:trPr>
          <w:trHeight w:val="2294"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14"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édicaments agissant sur le potassium</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ar exemple diurétiques kaliurétiques, corticoïdes, laxatifs, ACTH, amphotéricine, carbénoxolone, pénicilline G, dérivés de l'acide salicylique)</w:t>
            </w:r>
          </w:p>
        </w:tc>
        <w:tc>
          <w:tcPr>
            <w:tcW w:w="5718" w:type="dxa"/>
            <w:gridSpan w:val="2"/>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ffet hypokaliémiant de l'hydrochlorothiazide peut être exacerbé par des diurétiques kaliurétiques, corticoïdes, laxatifs, hormone adrénocorticotrope (ACTH), amphotéricine, carbénoxolone, pénicilline G et dérivés de l'acide salicylique. Une surveillance de la kaliémie est recommandée si ces médicaments doivent être prescrits avec l'association amlodipine /valsartan /hydrochlorothiazide.</w:t>
            </w:r>
          </w:p>
        </w:tc>
      </w:tr>
      <w:tr>
        <w:trPr>
          <w:trHeight w:val="2045"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édicaments anti-goutteux</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robénécide, sulfinpyrazone et allopurinol)</w:t>
            </w:r>
          </w:p>
        </w:tc>
        <w:tc>
          <w:tcPr>
            <w:tcW w:w="5840" w:type="dxa"/>
            <w:gridSpan w:val="4"/>
            <w:tcBorders>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lang w:eastAsia="fr-FR"/>
              </w:rPr>
              <w:t>Il peut être nécessaire d'adapter la posologie des médicaments uricosuriques car l'hydrochlorothiazide peut augmenter le taux sérique d'acide urique. Une augmentation de la dose de probénécide ou de sulfinpyrazole peut être nécess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incidence de réactions d'hypersensibilité à l'allopurinol peut être majorée en cas d'administration concomitante de diurétiques thiazidiques, y compris l'hydrochlorothiazid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73"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éthyldopa</w:t>
            </w:r>
          </w:p>
        </w:tc>
        <w:tc>
          <w:tcPr>
            <w:tcW w:w="584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Des cas isolés d'anémie hémolytique ont été rapportés lors de l'utilisation concomitante d'hydrochlorothiazide et de méthyldopa.</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73"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Myorelaxants non dépolarisants</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ar exemple tubocurarine)</w:t>
            </w:r>
          </w:p>
        </w:tc>
        <w:tc>
          <w:tcPr>
            <w:tcW w:w="584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s diurétiques thiazidiques, y compris l'hydrochlorothiazide, potentialisent l'action des dérivés du curar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8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Amines pressives</w:t>
            </w:r>
            <w:r>
              <w:rPr>
                <w:rFonts w:eastAsia="Times New Roman" w:cs="Times New Roman" w:ascii="Times New Roman" w:hAnsi="Times New Roman"/>
                <w:sz w:val="24"/>
                <w:szCs w:val="24"/>
                <w:lang w:eastAsia="fr-FR"/>
              </w:rPr>
              <w:t xml:space="preserve"> </w:t>
            </w:r>
            <w:r>
              <w:rPr>
                <w:rFonts w:eastAsia="Times New Roman" w:cs="Arial" w:ascii="Arial" w:hAnsi="Arial"/>
                <w:sz w:val="20"/>
                <w:lang w:eastAsia="fr-FR"/>
              </w:rPr>
              <w:t>(par exemple noradrénaline, adrénaline)</w:t>
            </w:r>
          </w:p>
        </w:tc>
        <w:tc>
          <w:tcPr>
            <w:tcW w:w="584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effet des amines pressives peut être diminué.</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787" w:hRule="atLeast"/>
        </w:trPr>
        <w:tc>
          <w:tcPr>
            <w:tcW w:w="181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Vitamine D et sels de calcium</w:t>
            </w:r>
          </w:p>
        </w:tc>
        <w:tc>
          <w:tcPr>
            <w:tcW w:w="584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L'administration de diurétiques thiazidiques, incluant l'hydrochlorothiazide, avec la vitamine D ou avec des sels de calcium peut majorer l'élévation de la calcémi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4" w:hRule="atLeast"/>
        </w:trPr>
        <w:tc>
          <w:tcPr>
            <w:tcW w:w="9985" w:type="dxa"/>
            <w:gridSpan w:val="6"/>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0"/>
                <w:u w:val="single"/>
                <w:lang w:eastAsia="fr-FR"/>
              </w:rPr>
              <w:t>Absence d'intérac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883"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omposant d'Exforge HCT</w:t>
            </w:r>
          </w:p>
        </w:tc>
        <w:tc>
          <w:tcPr>
            <w:tcW w:w="2334"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Interactions connues avec les agents ci-dessous</w:t>
            </w:r>
          </w:p>
        </w:tc>
        <w:tc>
          <w:tcPr>
            <w:tcW w:w="5840"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Effet de l'interaction médicamenteuse</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323" w:hRule="atLeast"/>
        </w:trPr>
        <w:tc>
          <w:tcPr>
            <w:tcW w:w="181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Valsartan</w:t>
            </w:r>
          </w:p>
        </w:tc>
        <w:tc>
          <w:tcPr>
            <w:tcW w:w="2334" w:type="dxa"/>
            <w:tcBorders>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lang w:eastAsia="fr-FR"/>
              </w:rPr>
              <w:t>Au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imétidine, warfarine, furosémide, digoxine, aténolol, indométacine, hydrochlorothiazide, amlodipine, glibenclamide)</w:t>
            </w:r>
          </w:p>
        </w:tc>
        <w:tc>
          <w:tcPr>
            <w:tcW w:w="5840" w:type="dxa"/>
            <w:gridSpan w:val="4"/>
            <w:tcBorders>
              <w:bottom w:val="single" w:sz="8"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Arial" w:ascii="Arial" w:hAnsi="Arial"/>
                <w:sz w:val="20"/>
                <w:lang w:eastAsia="fr-FR"/>
              </w:rPr>
              <w:t>Aucune interaction cliniquement significative n'a été mise en évidence entre le valsartan administré en monothérapie et les substances suivantes : cimétidine, warfarine, furosémide, digoxine, aténolol, indométacine, hydrochlorothiazide, amlodipine, glibenclamid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lang w:eastAsia="fr-FR"/>
              </w:rPr>
              <w:t>Certaines de ces substances pourraient interagir avec le composant hydrochlorothiazide d'Exforge HCT (se reporter aux interactions liées à l'HCTZ).</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811"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334"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6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660" w:type="dxa"/>
            <w:tcBorders/>
            <w:tcMar>
              <w:left w:w="0" w:type="dxa"/>
              <w:right w:w="0" w:type="dxa"/>
            </w:tcMar>
            <w:vAlign w:val="center"/>
          </w:tcPr>
          <w:p>
            <w:pPr>
              <w:pStyle w:val="Normal"/>
              <w:spacing w:lineRule="atLeast" w:line="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ontstyle19">
    <w:name w:val="fontstyle19"/>
    <w:basedOn w:val="Policepardfaut"/>
    <w:qFormat/>
    <w:rPr/>
  </w:style>
  <w:style w:type="character" w:styleId="Fontstyle20">
    <w:name w:val="fontstyle20"/>
    <w:basedOn w:val="Policepardfaut"/>
    <w:qFormat/>
    <w:rPr/>
  </w:style>
  <w:style w:type="character" w:styleId="Fontstyle18">
    <w:name w:val="fontstyle18"/>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listepuces1">
    <w:name w:val="ammlistepuces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3:00Z</dcterms:created>
  <dc:creator>DUVAAL</dc:creator>
  <dc:description/>
  <cp:keywords/>
  <dc:language>en-US</dc:language>
  <cp:lastModifiedBy>DUVAAL</cp:lastModifiedBy>
  <dcterms:modified xsi:type="dcterms:W3CDTF">2014-05-28T10:33:00Z</dcterms:modified>
  <cp:revision>2</cp:revision>
  <dc:subject/>
  <dc:title/>
</cp:coreProperties>
</file>